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right="37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  <w:u w:val="single"/>
          <w:lang w:val="en-US"/>
        </w:rPr>
      </w:pPr>
      <w:r>
        <w:rPr>
          <w:b/>
          <w:bCs/>
          <w:color w:val="000000"/>
          <w:spacing w:val="-1"/>
          <w:sz w:val="32"/>
          <w:szCs w:val="32"/>
          <w:u w:val="single"/>
        </w:rPr>
        <w:t>21.05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Начало:  10.00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  <w:u w:val="single"/>
        </w:rPr>
        <w:t>большо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bCs/>
          <w:i/>
          <w:color w:val="000000"/>
          <w:spacing w:val="-10"/>
          <w:sz w:val="32"/>
          <w:szCs w:val="32"/>
          <w:u w:val="single"/>
        </w:rPr>
        <w:t xml:space="preserve">Депутатские слушания  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ind w:left="7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10</w:t>
      </w:r>
      <w:r>
        <w:rPr>
          <w:b/>
          <w:bCs/>
          <w:color w:val="000000"/>
          <w:spacing w:val="-10"/>
          <w:sz w:val="28"/>
          <w:szCs w:val="28"/>
        </w:rPr>
        <w:t>.00-11.30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96"/>
        <w:gridCol w:w="1843"/>
      </w:tblGrid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отчёте Главы города Юрги </w:t>
            </w:r>
            <w:r>
              <w:rPr>
                <w:b/>
                <w:sz w:val="26"/>
                <w:szCs w:val="26"/>
              </w:rPr>
              <w:t>о результатах его деятельности, деятельности Администрации города, в том числе о решении вопросов, поставленных Юргинским городским Советом народных депутатов, в 2024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: Фомин Алексей Владимирович, Глава города Юр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6"/>
                  <w:szCs w:val="26"/>
                  <w:lang w:eastAsia="en-US"/>
                </w:rPr>
                <w:t>О внесении изменений в Положение об Управлении жилищно-коммунального хозяйства г. Юрги, утв. решением ЮГСНД от 20.06.2024 №117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: Покалин Александр Валерьевич, начальник Управления ЖК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</w:rPr>
                <w:t>О внесении изменений в Порядок выдвижения, внесения, обсуждения, рассмотрения, финансового обеспечения и реализации инициативных проектов на территории Юргинского городского округа Кемеровской области - Кузбасса, утвержденный решением Юргинского городского Совета народных депутатов от 22.03.2022 №434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О внесении изменения в Порядок проведения конкурсного отбора инициативных проектов для реализации на территории, части территории Юргинского городского округа, утвержденный решением Юргинского городского Совета народных депутатов от 29.12.2020 №280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</w:rPr>
                <w:t>О внесении изменений в Порядок расчёта и возврата сумм инициативных платежей, подлежащих возврату лицам (в том числе организациям), осуществившим их перечисление в бюджет Юргинского городского округа, утверждённый решением ЮГСНД от 28.06.2021 № 331</w:t>
              </w:r>
            </w:hyperlink>
          </w:p>
          <w:p>
            <w:pPr>
              <w:pStyle w:val="Normal"/>
              <w:overflowPunct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/>
                  <w:bCs/>
                  <w:sz w:val="26"/>
                  <w:szCs w:val="26"/>
                </w:rPr>
                <w:t>Об утверждении положения о порядке передачи муниципального имущества Юргинского городского округа Кемеровской области – Кузбасса в безвозмездное пользование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: Лукашова Юлия Игоревна, и.о. председателя КУ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</w:rPr>
                <w:t>О внесении изменений в Положение о порядке предоставления жилых помещений муниципального жилищного фонда коммерческого использования, утвержденное решением Юргинского городского Совета народных депутатов от 30.11.2012 №605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: Нестеренко Марина Юрьевна, заместитель начальника жилищного отдела </w:t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/>
                  <w:bCs/>
                  <w:sz w:val="26"/>
                  <w:szCs w:val="26"/>
                </w:rPr>
                <w:t>Об утверждении Порядка представления руководителями муниципальных учреждений Юргинского городского округа Кемеровской области -Кузбасса, и лицами, поступающими на должность руководителей муниципальных учреждений Юргинского городского округа – Кемеровской области-Кузбасс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кл: Севостьянова Любовь Ивановна, начальник отдела по противодействию коррупции Администрации города Юр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/>
                  <w:bCs/>
                  <w:sz w:val="26"/>
                  <w:szCs w:val="26"/>
                </w:rPr>
                <w:t>О внесении изменений в Положение об Управлении капитального строительства Администрации города Юрги, утверждённое решением ЮГСНД от 03.09.2008 №102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: Размарина Анна Геннадьевна, начальник УК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/>
                  <w:bCs/>
                  <w:sz w:val="26"/>
                  <w:szCs w:val="26"/>
                </w:rPr>
                <w:t>О внесении изменений в решение Юргинского городского Совета народных депутатов от 22.03.2022 №435 «Об утверждении Порядка определения территории, части территории Юргинского городского округа Кемеровской области - Кузбасса, предназначенной для реализации инициативных проектов»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/>
                  <w:bCs/>
                  <w:sz w:val="26"/>
                  <w:szCs w:val="26"/>
                </w:rPr>
                <w:t>Об утверждении Порядка сообщения лицами, замещающими муниципальные должности, должности муниципальной службы в органах местного самоуправления Юргинского городского округа Кемеровской области - Кузбасса о получении подарка в 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/>
                  <w:bCs/>
                  <w:sz w:val="26"/>
                  <w:szCs w:val="26"/>
                </w:rPr>
                <w:t>О внесении изменений в Порядок проведения оценки коррупционных рисков, возникающих при реализации органами местного самоуправления Юргинского городского округа Кемеровской области – Кузбасса своих полномочий, утвержденный решением Юргинского городского Совета народных депутатов от 27.03.2023 №568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720" w:hanging="7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b/>
                  <w:bCs/>
                  <w:sz w:val="26"/>
                  <w:szCs w:val="26"/>
                </w:rPr>
                <w:t>О признании утратившим силу решения Юргинского городского Совета народных депутатов от 25.02.2015 №185 «О комиссии по определению стоимости подарка, полученного лицами, замещающими муниципальные должности или должности муниципальной службы в Юргинском городском округе, в связи с протокольными мероприятиями, служебными командировками и другими официальными мероприятиями»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ind w:left="36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30-11.45 перерыв</w:t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  <w:u w:val="single"/>
              </w:rPr>
              <w:t>2 заседание 23 сессии (</w:t>
            </w:r>
            <w:r>
              <w:rPr>
                <w:b/>
                <w:sz w:val="26"/>
                <w:szCs w:val="26"/>
              </w:rPr>
              <w:t>11.45-12.15)</w:t>
            </w:r>
          </w:p>
          <w:p>
            <w:pPr>
              <w:pStyle w:val="Normal"/>
              <w:shd w:fill="FFFFFF" w:val="clear"/>
              <w:ind w:left="36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.Об отчёте Главы города Юрги </w:t>
            </w:r>
            <w:r>
              <w:rPr>
                <w:b/>
                <w:sz w:val="26"/>
                <w:szCs w:val="26"/>
              </w:rPr>
              <w:t>о результатах его деятельности, деятельности Администрации города, в том числе о решении вопросов, поставленных Юргинским городским Советом народных депутатов, в 2024 год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.О внесении изменений в Положение об Управлении жилищно-коммунального хозяйства г. Юрги, утв. решением ЮГСНД от 20.06.2024 №117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: Ковалёва Ирина Сергеевна, председатель комитета по вопросам промышленности, строительства, экологии и 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О внесении изменений в Порядок выдвижения, внесения, обсуждения, рассмотрения, финансового обеспечения и реализации инициативных проектов на территории Юргинского городского округа Кемеровской области - Кузбасса, утвержденный решением Юргинского городского Совета народных депутатов от 22.03.2022 №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кл: </w:t>
            </w:r>
            <w:r>
              <w:rPr>
                <w:sz w:val="26"/>
                <w:szCs w:val="26"/>
              </w:rPr>
              <w:t>Солодский Сергей Анатольевич</w:t>
            </w:r>
            <w:r>
              <w:rPr>
                <w:bCs/>
                <w:sz w:val="26"/>
                <w:szCs w:val="26"/>
              </w:rPr>
              <w:t>, зам. председателя комитета по вопросам бюджета, муниципальной собственности и предпринимательств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.О внесении изменения в Порядок проведения конкурсного отбора инициативных проектов для реализации на территории, части территории Юргинского городского округа, утвержденный решением Юргинского городского Совета народных депутатов от 29.12.2020 №2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кл: </w:t>
            </w:r>
            <w:r>
              <w:rPr>
                <w:sz w:val="26"/>
                <w:szCs w:val="26"/>
              </w:rPr>
              <w:t>Солодский Сергей Анатольевич</w:t>
            </w:r>
            <w:r>
              <w:rPr>
                <w:bCs/>
                <w:sz w:val="26"/>
                <w:szCs w:val="26"/>
              </w:rPr>
              <w:t>, зам. председателя комитета по вопросам бюджета, муниципальной собственности и предприниматель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О внесении изменений в Порядок расчёта и возврата сумм инициативных платежей, подлежащих возврату лицам (в том числе организациям), осуществившим их перечисление в бюджет Юргинского городского округа, утверждённый решением ЮГСНД от 28.06.2021 № 3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кл: </w:t>
            </w:r>
            <w:r>
              <w:rPr>
                <w:sz w:val="26"/>
                <w:szCs w:val="26"/>
              </w:rPr>
              <w:t>Солодский Сергей Анатольевич</w:t>
            </w:r>
            <w:r>
              <w:rPr>
                <w:bCs/>
                <w:sz w:val="26"/>
                <w:szCs w:val="26"/>
              </w:rPr>
              <w:t>, зам. председателя комитета по вопросам бюджета, муниципальной собственности и предпринимательству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Об утверждении положения о порядке передачи муниципального имущества Юргинского городского округа Кемеровской области – Кузбасса в безвозмездное 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кл: </w:t>
            </w:r>
            <w:r>
              <w:rPr>
                <w:sz w:val="26"/>
                <w:szCs w:val="26"/>
              </w:rPr>
              <w:t>Солодский Сергей Анатольевич</w:t>
            </w:r>
            <w:r>
              <w:rPr>
                <w:bCs/>
                <w:sz w:val="26"/>
                <w:szCs w:val="26"/>
              </w:rPr>
              <w:t>, зам. председателя комитета по вопросам бюджета, муниципальной собственности и предпринимательств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.О внесении изменений в Положение о порядке предоставления жилых помещений муниципального жилищного фонда коммерческого использования, утвержденное решением Юргинского городского Совета народных депутатов от 30.11.2012 №6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: Рябовалова Наталья Валерьевна, председатель комитета по вопросам социальной поли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Об утверждении Порядка представления руководителями муниципальных учреждений Юргинского городского округа Кемеровской области -Кузбасса, и лицами, поступающими на должность руководителей муниципальных учреждений Юргинского городского округа – Кемеровской области-Кузбасс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О внесении изменений в Положение об Управлении капитального строительства Администрации города Юрги, утверждённое решением ЮГСНД от 03.09.2008 №10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.О внесении изменений в решение Юргинского городского Совета народных депутатов от 22.03.2022 №435 «Об утверждении Порядка определения территории, части территории Юргинского городского округа Кемеровской области - Кузбасса, предназначенной для реализации инициативных проек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кл: </w:t>
            </w:r>
            <w:r>
              <w:rPr>
                <w:sz w:val="26"/>
                <w:szCs w:val="26"/>
              </w:rPr>
              <w:t>Солодский Сергей Анатольевич</w:t>
            </w:r>
            <w:r>
              <w:rPr>
                <w:bCs/>
                <w:sz w:val="26"/>
                <w:szCs w:val="26"/>
              </w:rPr>
              <w:t>, зам. председателя комитета по вопросам бюджета, муниципальной собственности и предпринимательств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1.Об утверждении Порядка сообщения лицами, замещающими муниципальные должности, должности муниципальной службы в органах местного самоуправления Юргинского городского округа Кемеровской области - Кузбасса о получении подарка в 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2.О внесении изменений в Порядок проведения оценки коррупционных рисков, возникающих при реализации органами местного самоуправления Юргинского городского округа Кемеровской области – Кузбасса своих полномочий, утвержденный решением Юргинского городского Совета народных депутатов от 27.03.2023 №56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 О признании утратившим силу решения Юргинского городского Совета народных депутатов от 25.02.2015 №185 «О комиссии по определению стоимости подарка, полученного лицами, замещающими муниципальные должности или должности муниципальной службы в Юргинском городском округе, в связи с протокольными мероприятиями, служебными командировками и другими официальными мероприятиями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: Карпова Лариса Юрьевна, председатель комитета по вопросам местного самоуправления и правоохран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едседатель ЮГСНД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 xml:space="preserve">         </w:t>
        <w:tab/>
      </w:r>
      <w:r>
        <w:rPr>
          <w:sz w:val="28"/>
          <w:szCs w:val="28"/>
        </w:rPr>
        <w:tab/>
        <w:t>Л.А. Кузьменко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yurga.org/helpers/proj.php/690/2.doc" TargetMode="External"/><Relationship Id="rId4" Type="http://schemas.openxmlformats.org/officeDocument/2006/relationships/hyperlink" Target="http://sovet.yurga.org/helpers/proj.php/689/3.doc" TargetMode="External"/><Relationship Id="rId5" Type="http://schemas.openxmlformats.org/officeDocument/2006/relationships/hyperlink" Target="http://sovet.yurga.org/helpers/proj.php/688/4.doc" TargetMode="External"/><Relationship Id="rId6" Type="http://schemas.openxmlformats.org/officeDocument/2006/relationships/hyperlink" Target="http://sovet.yurga.org/helpers/proj.php/687/5.docx" TargetMode="External"/><Relationship Id="rId7" Type="http://schemas.openxmlformats.org/officeDocument/2006/relationships/hyperlink" Target="http://sovet.yurga.org/helpers/proj.php/686/6.doc" TargetMode="External"/><Relationship Id="rId8" Type="http://schemas.openxmlformats.org/officeDocument/2006/relationships/hyperlink" Target="http://sovet.yurga.org/helpers/proj.php/685/7.docx" TargetMode="External"/><Relationship Id="rId9" Type="http://schemas.openxmlformats.org/officeDocument/2006/relationships/hyperlink" Target="http://sovet.yurga.org/helpers/proj.php/684/8.doc" TargetMode="External"/><Relationship Id="rId10" Type="http://schemas.openxmlformats.org/officeDocument/2006/relationships/hyperlink" Target="http://sovet.yurga.org/helpers/proj.php/683/9.docx" TargetMode="External"/><Relationship Id="rId11" Type="http://schemas.openxmlformats.org/officeDocument/2006/relationships/hyperlink" Target="http://sovet.yurga.org/helpers/proj.php/682/10.doc" TargetMode="External"/><Relationship Id="rId12" Type="http://schemas.openxmlformats.org/officeDocument/2006/relationships/hyperlink" Target="http://sovet.yurga.org/helpers/proj.php/681/11.doc" TargetMode="External"/><Relationship Id="rId13" Type="http://schemas.openxmlformats.org/officeDocument/2006/relationships/hyperlink" Target="http://sovet.yurga.org/helpers/proj.php/680/12.doc" TargetMode="External"/><Relationship Id="rId14" Type="http://schemas.openxmlformats.org/officeDocument/2006/relationships/hyperlink" Target="http://sovet.yurga.org/helpers/proj.php/679/13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2:00Z</dcterms:created>
  <dc:creator>sovet</dc:creator>
  <dc:description/>
  <cp:keywords/>
  <dc:language>en-US</dc:language>
  <cp:lastModifiedBy>Анна Третьякова</cp:lastModifiedBy>
  <cp:lastPrinted>2025-05-19T12:06:00Z</cp:lastPrinted>
  <dcterms:modified xsi:type="dcterms:W3CDTF">2025-05-20T06:46:00Z</dcterms:modified>
  <cp:revision>217</cp:revision>
  <dc:subject/>
  <dc:title/>
</cp:coreProperties>
</file>